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right="992" w:hanging="0"/>
        <w:rPr>
          <w:sz w:val="20"/>
        </w:rPr>
      </w:pPr>
      <w:r>
        <w:rPr/>
        <w:drawing>
          <wp:inline distT="0" distB="0" distL="0" distR="0">
            <wp:extent cx="653288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erat PM i fotball 06.-08.02.23 i Trondheim </w:t>
      </w:r>
    </w:p>
    <w:p>
      <w:pPr>
        <w:pStyle w:val="Normal"/>
        <w:spacing w:before="0" w:after="240"/>
        <w:ind w:left="1701" w:right="992" w:hanging="0"/>
        <w:rPr/>
      </w:pPr>
      <w:r>
        <w:rPr>
          <w:rFonts w:cs="Arial Narrow" w:ascii="Arial Narrow" w:hAnsi="Arial Narrow"/>
          <w:i/>
        </w:rPr>
        <w:t>Årets politimesterskap ble arrangert i Trondheim av Trøndelag politiidrettslag. Årets mesterskap ble avholdt inne i Trondheim Spektrum og fikk derfor mer "Futsal" preg enn vanlig. Det var høyt tempo og fotballglede fra start til slutt.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nnere i dameklassen ble PHS Oslo, i Old Boys vant Trondheim etter en thriller av en finale, og finalen i herreklassen ble dessverre avgjort på "walk over" – noe vi misliker meget sterkt. Til neste år må alle deltakere sørge for å bestille fly som går etter at turneringen er ferdig. OPIL fikk da gullet med seg hjem og gjorde en solid innsats i herreklassen.</w:t>
      </w:r>
    </w:p>
    <w:p>
      <w:pPr>
        <w:pStyle w:val="Normal"/>
        <w:spacing w:before="0" w:after="240"/>
        <w:ind w:left="1701" w:right="992" w:hanging="0"/>
        <w:rPr/>
      </w:pPr>
      <w:r>
        <w:rPr>
          <w:rFonts w:cs="Arial Narrow" w:ascii="Arial Narrow" w:hAnsi="Arial Narrow"/>
        </w:rPr>
        <w:t>Trøndelag tok på seg rollen som arrangør i år, og gjorde en super jobb. Det var veldig gode rammer rundt både det sportslige og det sosiale. Det var 22 damelag, 34 herrelag, 6 old boys og 1 veteranlag som var meldt på. Veteranlaget ble derfor satt inn i Old Boys klassen, og endte med å vinne hele turneringen!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ifinalene i dameklassen startet med kamp mellom Ålesund og Trøndelag, samt PHS Oslo og OPIL 1. Trøndelag vant hele 1-5 i sin kamp. Semifinalen mellom OPIL og PHS Oslo ble hakket mer jevnspilt og det var spennende til siste slutt. OPIL hadde vært suverene i gruppespillet, men fikk nå skikkelig kamp om finaleplassen. Kampen endte med seier til PHS Oslo 2-1. Finalen mellom Trøndelag og PHS Oslo ble aldri særlig spennende og endte med 7-1 seier til PHS Oslo. OPIL vant bronsefinalen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ld boys klassen spilte Bergen mot Ullensaker i den ene semifinalen. Bergen måtte se seg slått av et meget sterkt Ullensaker lag. Ullensaker vant til slutt 2-4 og var med det klare for finale. I siste semifinale møttes Romerike og Trondheim, kampen endte med 3-1 seier til Trondheim. Finalen mellom Ullensaker og Trondheim ble en ekstremt spennende og jevnspilt kamp. Det sto 2-2 etter full tid, og det måtte ekstraomganger og sudden death til for å avgjøre kampen. Den levde til siste slutt, det ble tatt ut en og en spiller, og til slutt var det 2 mot 2 på banen, og endte med at Trondheim fikk satt ballen i mål og hentet hjem seieren 3-2. Romerike fikk bronse.</w:t>
      </w:r>
    </w:p>
    <w:p>
      <w:pPr>
        <w:pStyle w:val="Normal"/>
        <w:spacing w:before="0" w:after="240"/>
        <w:ind w:left="1701" w:right="992" w:hanging="0"/>
        <w:rPr/>
      </w:pPr>
      <w:r>
        <w:rPr>
          <w:rFonts w:cs="Arial Narrow" w:ascii="Arial Narrow" w:hAnsi="Arial Narrow"/>
        </w:rPr>
        <w:t xml:space="preserve">I herreklassen var det OPIL mot Østerdal i den ene semifinalen. OPIL vant hele 6-0 og var klare for finale. Den andre semifinalen var mellom Trondheim og Bergen, og var meget jevnspilt. Det endte til slutt med 4-3 seier til Bergen. Bergen valgte å trekke laget før finalen, da de hadde fly de måtte rekke. Dette er meget uheldig og ikke noe vi ønsker skal skje i PM. OPIL fikk dermed første plassen på "walk over" i herre klassen og vant årets PM. Bronsefinalen mellom Østerdal PIL og Trondheim endte med 6-5 seier til Østerdal og de sikret seg dermed bronse i årets PM. 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k til Trondheim for et supert arrangement, vi sees i Lillestrøm i 2024!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beth L. Ulriksen</w:t>
      </w:r>
    </w:p>
    <w:p>
      <w:pPr>
        <w:pStyle w:val="Normal"/>
        <w:spacing w:before="0" w:after="240"/>
        <w:ind w:left="1701" w:right="9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nleder fotball</w:t>
      </w:r>
    </w:p>
    <w:sectPr>
      <w:headerReference w:type="default" r:id="rId3"/>
      <w:footerReference w:type="default" r:id="rId4"/>
      <w:type w:val="nextPage"/>
      <w:pgSz w:w="11906" w:h="16838"/>
      <w:pgMar w:left="425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>
        <w:rFonts w:cs="Times"/>
      </w:rPr>
    </w:pPr>
    <w:r>
      <w:rPr>
        <w:rFonts w:cs="Tim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80975</wp:posOffset>
              </wp:positionV>
              <wp:extent cx="3314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25pt" to="261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180975</wp:posOffset>
              </wp:positionV>
              <wp:extent cx="3200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6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4.25pt" to="558.7pt,14.25pt" stroked="t" o:allowincell="f" style="position:absolute;flip:x">
              <v:stroke color="#e6e6e6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2425</wp:posOffset>
              </wp:positionH>
              <wp:positionV relativeFrom="paragraph">
                <wp:posOffset>108585</wp:posOffset>
              </wp:positionV>
              <wp:extent cx="1485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8.55pt;mso-position-vertical-relative:text;margin-left: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7325</wp:posOffset>
              </wp:positionH>
              <wp:positionV relativeFrom="paragraph">
                <wp:posOffset>108585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55pt;mso-position-vertical-relative:text;margin-left:4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7025</wp:posOffset>
              </wp:positionH>
              <wp:positionV relativeFrom="paragraph">
                <wp:posOffset>108585</wp:posOffset>
              </wp:positionV>
              <wp:extent cx="13716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8.5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7112000" cy="7581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8" w:right="992" w:hanging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right="992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992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720" w:right="992" w:firstLine="720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Date">
    <w:name w:val="Letter Date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en-US" w:bidi="ar-SA" w:eastAsia="zh-CN"/>
    </w:rPr>
  </w:style>
  <w:style w:type="paragraph" w:styleId="LetterBody">
    <w:name w:val="Letter Body"/>
    <w:qFormat/>
    <w:pPr>
      <w:widowControl w:val="false"/>
      <w:bidi w:val="0"/>
      <w:ind w:left="640" w:right="640" w:hanging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Hilsen">
    <w:name w:val="Hilsen"/>
    <w:basedOn w:val="Normal"/>
    <w:qFormat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Times New Roman" w:hAnsi="Times New Roman" w:eastAsia="Times New Roman" w:cs="Times New Roman"/>
      <w:i/>
      <w:kern w:val="2"/>
      <w:lang w:val="en-US"/>
    </w:rPr>
  </w:style>
  <w:style w:type="paragraph" w:styleId="Blokktekst">
    <w:name w:val="Blokktekst"/>
    <w:basedOn w:val="Normal"/>
    <w:qFormat/>
    <w:pPr>
      <w:spacing w:before="120" w:after="120"/>
      <w:ind w:left="1418" w:right="992" w:hanging="0"/>
    </w:pPr>
    <w:rPr>
      <w:rFonts w:ascii="Arial Narrow" w:hAnsi="Arial Narrow" w:cs="Arial Narrow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3:00Z</dcterms:created>
  <dc:creator>Johan Fjærestad</dc:creator>
  <dc:description/>
  <cp:keywords/>
  <dc:language>en-US</dc:language>
  <cp:lastModifiedBy>Per O Nordli</cp:lastModifiedBy>
  <cp:lastPrinted>2012-03-23T10:09:00Z</cp:lastPrinted>
  <dcterms:modified xsi:type="dcterms:W3CDTF">2023-02-16T12:13:00Z</dcterms:modified>
  <cp:revision>2</cp:revision>
  <dc:subject/>
  <dc:title>28</dc:title>
</cp:coreProperties>
</file>